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Antrag und Bescheid für die Durchführung von Großraum- und/oder Schwerverkehr / </w:t>
        <w:br/>
        <w:t xml:space="preserve">über die Beförderung von Ladungen mit überhöhten </w:t>
      </w:r>
      <w:r>
        <w:rPr>
          <w:spacing w:val="-20"/>
        </w:rPr>
        <w:t>Abmessungen</w:t>
      </w:r>
      <w:r>
        <w:rPr/>
        <w:t xml:space="preserve"> </w:t>
      </w:r>
      <w:r>
        <w:rPr>
          <w:spacing w:val="-20"/>
        </w:rPr>
        <w:t>und/oder</w:t>
      </w:r>
      <w:r>
        <w:rPr/>
        <w:t xml:space="preserve"> Gewichten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042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1276"/>
        <w:gridCol w:w="532"/>
        <w:gridCol w:w="35"/>
        <w:gridCol w:w="107"/>
        <w:gridCol w:w="176"/>
        <w:gridCol w:w="284"/>
        <w:gridCol w:w="252"/>
        <w:gridCol w:w="315"/>
        <w:gridCol w:w="397"/>
        <w:gridCol w:w="107"/>
        <w:gridCol w:w="204"/>
        <w:gridCol w:w="143"/>
        <w:gridCol w:w="115"/>
        <w:gridCol w:w="357"/>
        <w:gridCol w:w="379"/>
        <w:gridCol w:w="46"/>
        <w:gridCol w:w="72"/>
        <w:gridCol w:w="99"/>
        <w:gridCol w:w="223"/>
        <w:gridCol w:w="411"/>
        <w:gridCol w:w="264"/>
        <w:gridCol w:w="144"/>
        <w:gridCol w:w="140"/>
        <w:gridCol w:w="143"/>
        <w:gridCol w:w="160"/>
        <w:gridCol w:w="376"/>
        <w:gridCol w:w="246"/>
        <w:gridCol w:w="229"/>
        <w:gridCol w:w="344"/>
        <w:gridCol w:w="68"/>
        <w:gridCol w:w="285"/>
        <w:gridCol w:w="154"/>
        <w:gridCol w:w="312"/>
        <w:gridCol w:w="315"/>
        <w:gridCol w:w="224"/>
        <w:gridCol w:w="280"/>
        <w:gridCol w:w="689"/>
        <w:gridCol w:w="164"/>
        <w:gridCol w:w="1"/>
      </w:tblGrid>
      <w:tr>
        <w:trPr/>
        <w:tc>
          <w:tcPr>
            <w:tcW w:w="50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m Antragsteller mit Schreibmaschine auszufüllen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7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von der Behörde auszufüllen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>
                <w:rFonts w:cs="Arial" w:ascii="Arial" w:hAnsi="Arial"/>
                <w:sz w:val="16"/>
              </w:rPr>
              <w:t>Antragsteller / Adressat /Tel.-Nr. / Telefax-Nr.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3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hbearbeiter</w:t>
            </w:r>
          </w:p>
        </w:tc>
        <w:tc>
          <w:tcPr>
            <w:tcW w:w="2138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immer Nr. 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3" w:type="dxa"/>
            <w:gridSpan w:val="1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 Gräfen</w:t>
            </w:r>
          </w:p>
        </w:tc>
        <w:tc>
          <w:tcPr>
            <w:tcW w:w="213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   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.                                                              Telefon-Nr.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-161-33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lfd. Nr.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Lucida Sans Unicode" w:ascii="Lucida Sans Unicode" w:hAnsi="Lucida Sans Unicode"/>
                <w:sz w:val="22"/>
              </w:rPr>
              <w:t>06592 / 933216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7" w:type="dxa"/>
            <w:gridSpan w:val="14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-mail</w:t>
            </w:r>
          </w:p>
        </w:tc>
        <w:tc>
          <w:tcPr>
            <w:tcW w:w="1984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it-IT"/>
              </w:rPr>
              <w:t>Telefax-Nr.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284" w:hanging="0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3187" w:type="dxa"/>
            <w:gridSpan w:val="14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dwin.graefen@vulkaneifel.de</w:t>
            </w:r>
          </w:p>
        </w:tc>
        <w:tc>
          <w:tcPr>
            <w:tcW w:w="1984" w:type="dxa"/>
            <w:gridSpan w:val="6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rPr>
                <w:rFonts w:cs="Tahoma" w:ascii="Tahoma" w:hAnsi="Tahoma"/>
                <w:sz w:val="22"/>
              </w:rPr>
              <w:t>06592/985033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r Verfügung von 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waltung Vulkaneifel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antwortl. Disponent:</w:t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raßenverkehr/Verkehrswirtschaft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Name Disponent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ainzer Straße 25</w:t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Fax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550  Daun                           </w:t>
            </w:r>
            <w:r>
              <w:rPr>
                <w:rFonts w:cs="Lucida Sans Unicode" w:ascii="Lucida Sans Unicode" w:hAnsi="Lucida Sans Unicode"/>
                <w:sz w:val="22"/>
              </w:rPr>
              <w:t xml:space="preserve">Trsp.Nr.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</w:tr>
      <w:tr>
        <w:trPr/>
        <w:tc>
          <w:tcPr>
            <w:tcW w:w="508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25" w:type="dxa"/>
            <w:gridSpan w:val="16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1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.</w:t>
            </w:r>
          </w:p>
        </w:tc>
        <w:tc>
          <w:tcPr>
            <w:tcW w:w="4725" w:type="dxa"/>
            <w:gridSpan w:val="16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Antrag: </w:t>
            </w:r>
          </w:p>
        </w:tc>
        <w:tc>
          <w:tcPr>
            <w:tcW w:w="1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1" w:type="dxa"/>
            <w:gridSpan w:val="2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30" w:type="dxa"/>
            <w:gridSpan w:val="20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ie oben genannte Firma beantragt gem. §§ 44, 46 und 47 StVO eine</w:t>
            </w:r>
          </w:p>
        </w:tc>
        <w:tc>
          <w:tcPr>
            <w:tcW w:w="2553" w:type="dxa"/>
            <w:gridSpan w:val="12"/>
            <w:tcBorders/>
          </w:tcPr>
          <w:p>
            <w:pPr>
              <w:pStyle w:val="Normal"/>
              <w:ind w:left="398" w:hanging="398"/>
              <w:rPr/>
            </w:pPr>
            <w:r>
              <w:fldChar w:fldCharType="begin">
                <w:ffData>
                  <w:name w:val="KK_Einz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10_2514520960"/>
            <w:bookmarkStart w:id="1" w:name="__Fieldmark__10_2514520960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Einzel- </w:t>
            </w:r>
          </w:p>
        </w:tc>
        <w:tc>
          <w:tcPr>
            <w:tcW w:w="1984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fldChar w:fldCharType="begin">
                <w:ffData>
                  <w:name w:val="KK_Dau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1_2514520960"/>
            <w:bookmarkStart w:id="3" w:name="__Fieldmark__11_2514520960"/>
            <w:bookmarkEnd w:id="3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>Dauer-</w:t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9" w:type="dxa"/>
            <w:gridSpan w:val="15"/>
            <w:tcBorders/>
          </w:tcPr>
          <w:p>
            <w:pPr>
              <w:pStyle w:val="Normal"/>
              <w:spacing w:before="0" w:after="60"/>
              <w:ind w:left="351" w:hanging="425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KK_Erlaubnis_29_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4" w:name="__Fieldmark__12_2514520960"/>
            <w:bookmarkStart w:id="5" w:name="__Fieldmark__12_2514520960"/>
            <w:bookmarkEnd w:id="5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Erlaubnis </w:t>
            </w:r>
            <w:r>
              <w:rPr>
                <w:rFonts w:cs="Arial" w:ascii="Arial" w:hAnsi="Arial"/>
                <w:sz w:val="16"/>
              </w:rPr>
              <w:t>gem. § 29 Abs. 3 StVO zur Durchführung von Großraum- und/oder Schwertransporten; die erfor</w:t>
              <w:softHyphen/>
              <w:t>derliche(n) Ausnahmegenehmigung(en) gem. § 70 StVZO lag(en) der Erlaubnisbehörde vor.</w:t>
            </w:r>
          </w:p>
        </w:tc>
        <w:tc>
          <w:tcPr>
            <w:tcW w:w="538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ind w:left="420" w:hanging="425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KK_Ausnahme_46_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6" w:name="__Fieldmark__13_2514520960"/>
            <w:bookmarkStart w:id="7" w:name="__Fieldmark__13_2514520960"/>
            <w:bookmarkEnd w:id="7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Ausnahmegenehmigung </w:t>
            </w:r>
            <w:r>
              <w:rPr>
                <w:rFonts w:cs="Arial" w:ascii="Arial" w:hAnsi="Arial"/>
                <w:sz w:val="16"/>
              </w:rPr>
              <w:t>gem. §§ 46 Abs. 1 Nr. 5 und 46 Abs. 1 Nr. 2 StVO zur Beförderung von Ladungen mit Überbreite, Überhöhe und/oder Überlänge und zur Benutzung von Autobahnen oder Kraftfahrstraßen.</w:t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354" w:hanging="3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ür die Zeit vom</w:t>
            </w:r>
          </w:p>
        </w:tc>
        <w:tc>
          <w:tcPr>
            <w:tcW w:w="213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ind w:left="354" w:hanging="35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bis einschließlich</w:t>
            </w:r>
          </w:p>
        </w:tc>
        <w:tc>
          <w:tcPr>
            <w:tcW w:w="213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en (Anzahl)</w:t>
            </w:r>
          </w:p>
        </w:tc>
        <w:tc>
          <w:tcPr>
            <w:tcW w:w="185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voi</w:t>
            </w:r>
          </w:p>
        </w:tc>
        <w:tc>
          <w:tcPr>
            <w:tcW w:w="1974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/>
            </w:pPr>
            <w:r>
              <w:rPr>
                <w:rFonts w:cs="Arial" w:ascii="Arial" w:hAnsi="Arial"/>
                <w:sz w:val="16"/>
              </w:rPr>
              <w:t>Zahl der Fahrzeuge</w:t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fldChar w:fldCharType="begin">
                <w:ffData>
                  <w:name w:val="Von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213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2"/>
              </w:rPr>
            </w:pPr>
            <w:r>
              <w:fldChar w:fldCharType="begin">
                <w:ffData>
                  <w:name w:val="bis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21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zahl_Fahrten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2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K_Konvoi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7_2514520960"/>
            <w:bookmarkStart w:id="9" w:name="__Fieldmark__17_25145209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a</w:t>
            </w:r>
          </w:p>
        </w:tc>
        <w:tc>
          <w:tcPr>
            <w:tcW w:w="92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K_Konvoi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2514520960"/>
            <w:bookmarkStart w:id="11" w:name="__Fieldmark__18_25145209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ein</w:t>
            </w:r>
          </w:p>
        </w:tc>
        <w:tc>
          <w:tcPr>
            <w:tcW w:w="1974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zahl_Kfz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n (Abgangsort und genaue Anschrift der Ladestell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ch (Empfangsort und genaue Anschrift der Empfangsstelle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aftfahrzeug - Art</w:t>
            </w:r>
          </w:p>
        </w:tc>
        <w:tc>
          <w:tcPr>
            <w:tcW w:w="7241" w:type="dxa"/>
            <w:gridSpan w:val="30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ad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Ladung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FZ_ART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41" w:type="dxa"/>
            <w:gridSpan w:val="3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hänger - Art</w:t>
            </w:r>
          </w:p>
        </w:tc>
        <w:tc>
          <w:tcPr>
            <w:tcW w:w="7241" w:type="dxa"/>
            <w:gridSpan w:val="3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nh_Art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41" w:type="dxa"/>
            <w:gridSpan w:val="30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ennzeichen</w:t>
            </w:r>
          </w:p>
        </w:tc>
        <w:tc>
          <w:tcPr>
            <w:tcW w:w="3844" w:type="dxa"/>
            <w:gridSpan w:val="1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347" w:hanging="134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Kraftfahrzeug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fz_Kennz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</w:r>
            <w:r>
              <w:rPr>
                <w:sz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</w:r>
          </w:p>
        </w:tc>
        <w:tc>
          <w:tcPr>
            <w:tcW w:w="4109" w:type="dxa"/>
            <w:gridSpan w:val="1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hänger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fldChar w:fldCharType="begin">
                <w:ffData>
                  <w:name w:val="Anhaenger_Kz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</w:r>
            <w:r>
              <w:rPr>
                <w:sz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4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amt-</w:t>
            </w:r>
          </w:p>
        </w:tc>
        <w:tc>
          <w:tcPr>
            <w:tcW w:w="142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änge</w:t>
            </w:r>
          </w:p>
        </w:tc>
        <w:tc>
          <w:tcPr>
            <w:tcW w:w="1423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ite</w:t>
            </w:r>
          </w:p>
        </w:tc>
        <w:tc>
          <w:tcPr>
            <w:tcW w:w="1424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</w:t>
            </w:r>
          </w:p>
        </w:tc>
        <w:tc>
          <w:tcPr>
            <w:tcW w:w="142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/>
            </w:pPr>
            <w:r>
              <w:rPr>
                <w:rFonts w:cs="Arial" w:ascii="Arial" w:hAnsi="Arial"/>
                <w:sz w:val="18"/>
              </w:rPr>
              <w:t>Transporthöhe</w:t>
            </w:r>
          </w:p>
        </w:tc>
        <w:tc>
          <w:tcPr>
            <w:tcW w:w="2259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wicht (tatsächlich)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erfahrt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Gesamtlaenge_leer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Gesamtbreite_leer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senkbar auf 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Zugfahrzeug</w:t>
            </w:r>
          </w:p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hänger</w:t>
            </w:r>
          </w:p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tfahrt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fldChar w:fldCharType="begin">
                <w:ffData>
                  <w:name w:val="Gesamtlaenge_Last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4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fldChar w:fldCharType="begin">
                <w:ffData>
                  <w:name w:val="Gesamtbreite_last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2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Lucida Sans Unicode" w:hAnsi="Lucida Sans Unicode" w:cs="Lucida Sans Unicode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22"/>
                <w:lang w:val="en-US" w:eastAsia="en-US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1" w:leader="none"/>
                <w:tab w:val="left" w:pos="6733" w:leader="none"/>
              </w:tabs>
              <w:ind w:left="922" w:hanging="922"/>
              <w:rPr/>
            </w:pPr>
            <w:r>
              <w:rPr>
                <w:rFonts w:cs="Arial" w:ascii="Arial" w:hAnsi="Arial"/>
                <w:sz w:val="18"/>
              </w:rPr>
              <w:t xml:space="preserve">Die Ladung ragt nach vorn 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 / nach hinten </w:t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 über das Fahrzeug hinaus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folg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Achse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/>
            </w:pPr>
            <w:r>
              <w:rPr>
                <w:rFonts w:cs="Arial" w:ascii="Arial" w:hAnsi="Arial"/>
                <w:sz w:val="16"/>
              </w:rPr>
              <w:t>10. Achs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rPr/>
            </w:pPr>
            <w:r>
              <w:rPr>
                <w:rFonts w:cs="Arial" w:ascii="Arial" w:hAnsi="Arial"/>
                <w:sz w:val="18"/>
              </w:rPr>
              <w:t>Achslast in t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last_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hsabstand in cm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1_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2_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3_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4_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5_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6_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7_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8_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Achsabstand_9_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äder je Achs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Radanzahl_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folg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0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1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2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3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4. Achse</w:t>
            </w:r>
          </w:p>
        </w:tc>
        <w:tc>
          <w:tcPr>
            <w:tcW w:w="85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5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6. Achse</w:t>
            </w:r>
          </w:p>
        </w:tc>
        <w:tc>
          <w:tcPr>
            <w:tcW w:w="85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7. Achse</w:t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8. Achse</w:t>
            </w:r>
          </w:p>
        </w:tc>
        <w:tc>
          <w:tcPr>
            <w:tcW w:w="96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>19. Achse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slast in t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last_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Achsabstand in cm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0_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1_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2_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3_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4_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5_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6_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7_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19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left="924" w:hanging="92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Achsabstand_18_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äder je Achse</w:t>
            </w:r>
          </w:p>
        </w:tc>
        <w:tc>
          <w:tcPr>
            <w:tcW w:w="85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22" w:hanging="922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Radanzahl_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Reifen-/Doppelreifenbreite der maximalen Achslast</w:t>
            </w:r>
          </w:p>
        </w:tc>
        <w:tc>
          <w:tcPr>
            <w:tcW w:w="127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922" w:hanging="922"/>
              <w:jc w:val="right"/>
              <w:rPr/>
            </w:pPr>
            <w:r>
              <w:fldChar w:fldCharType="begin">
                <w:ffData>
                  <w:name w:val="Reifenbreit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</w:t>
            </w:r>
          </w:p>
        </w:tc>
        <w:tc>
          <w:tcPr>
            <w:tcW w:w="6218" w:type="dxa"/>
            <w:gridSpan w:val="2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Spurweite </w:t>
            </w:r>
            <w:r>
              <w:fldChar w:fldCharType="begin">
                <w:ffData>
                  <w:name w:val="Spurweite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m zwischen den Außenkanten der äußeren Räder gemessen</w:t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65" w:hRule="exact"/>
          <w:cantSplit w:val="true"/>
        </w:trPr>
        <w:tc>
          <w:tcPr>
            <w:tcW w:w="35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903" w:type="dxa"/>
            <w:gridSpan w:val="3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hrtweg / Geltungsberei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ahrtweg_Geltungsb"/>
                  <w:enabled/>
                  <w:calcOnExit w:val="0"/>
                  <w:statusText w:type="text" w:val="Fahrweg oder Geltungsbereich"/>
                  <w:textInput>
                    <w:maxLength w:val="90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" w:hRule="exact"/>
        </w:trPr>
        <w:tc>
          <w:tcPr>
            <w:tcW w:w="355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03" w:type="dxa"/>
            <w:gridSpan w:val="3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5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1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"/>
        <w:gridCol w:w="284"/>
        <w:gridCol w:w="3260"/>
        <w:gridCol w:w="6662"/>
      </w:tblGrid>
      <w:tr>
        <w:trPr>
          <w:cantSplit w:val="true"/>
        </w:trPr>
        <w:tc>
          <w:tcPr>
            <w:tcW w:w="10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om Antragsteller mit Schreibmaschine ausfüllen.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left="397" w:hanging="397"/>
              <w:rPr/>
            </w:pPr>
            <w:r>
              <w:rPr/>
              <w:t>Bescheinigungen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12" w:right="212" w:hanging="0"/>
              <w:jc w:val="both"/>
              <w:rPr/>
            </w:pPr>
            <w:r>
              <w:rPr>
                <w:rFonts w:cs="Arial" w:ascii="Arial" w:hAnsi="Arial"/>
              </w:rPr>
              <w:t>Bei Transporten über mehr als 250 km Wegstrecke mit Fahrzeugen, deren Maße und Gewichte die Grenzwerte in Nr. V.4 / Nr.III.4 VwV zu § 29 Abs. 3/§ 46 Abs. 1 Nr. 5 StVO überschreiten, sind beizufügen: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7" w:leader="none"/>
              </w:tabs>
              <w:ind w:left="63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</w:t>
              <w:tab/>
              <w:t>Wenn Fahrzeuge einschließlich Ladung bis zu 4,20 m breit oder 4,80 m hoch sind,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5" w:right="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cheinigung der für den Versandort zuständigen Güterabfertigung darüber, ob und ggf. innerhalb welcher Fristen und unter welchen Gesamtkosten die Schienenbeförderung bzw. eine gebrochene Beförderung Schiene/Straße möglich ist.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637" w:hanging="425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  <w:tab/>
              <w:t>Wenn Fahrzeuge einschließlich Ladung mehr als 4,20 m breit oder 4,80 hoch sind oder ein Gewicht von 72 t überschreiten,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635" w:right="21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scheinigung der nächsten Wasser- und Schifffahrtsdirektion darüber, ob und ggf. innerhalb welcher Fristen und unter welchen Gesamtkosten die Beförderung auf dem Wasser bzw. eine gebrochene Beförderung Wasser/Straße möglich ist.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Bescheinigung(en) liegt/liegen dem Antrag bei.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cheinigun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98_2514520960"/>
            <w:bookmarkStart w:id="13" w:name="__Fieldmark__98_2514520960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>ja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Bescheinigung_nei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9_2514520960"/>
            <w:bookmarkStart w:id="15" w:name="__Fieldmark__99_2514520960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, ein Transport auf dem Schienen- oder Wasserweg ist undurchführbar oder unzumutbar, weil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sführliche Begründung)</w:t>
            </w:r>
          </w:p>
        </w:tc>
      </w:tr>
      <w:tr>
        <w:trPr>
          <w:trHeight w:val="628" w:hRule="atLeast"/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elt der Antragsteller im Auftrag eines Anderen, ist eine Vollmacht diesem Antrag beizufügen.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398" w:hanging="398"/>
              <w:rPr/>
            </w:pPr>
            <w:r>
              <w:rPr/>
              <w:t>Erklärung zur Haftung</w:t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weit durch den Transport Schäden entstehen, verpflichte ich mich / verpflichten wir uns, für die Schäden an Straßen und deren Einrichtungen sowie an Eisenbahnanlagen, Eisenbahnfahrzeugen, sonstigen Eisenbahn</w:t>
              <w:softHyphen/>
              <w:t>gegenständen und Grundstücken aufzukommen und Straßenbaulastträger, Polizei, Verkehrssicherungspflichtige und Eisenbahnunternehmer von Ersatzansprüchen Dritter, die aus diesen Schäden hergeleitet werden freizustel</w:t>
              <w:softHyphen/>
              <w:t xml:space="preserve">len. Ich verzichte/Wir verzichten ferner darauf, Ansprüche daraus herzuleiten, dass die Straßenbeschaffenheit nicht den besonderen Anforderungen des Transportes entspricht. </w:t>
            </w:r>
          </w:p>
        </w:tc>
      </w:tr>
      <w:tr>
        <w:trPr>
          <w:trHeight w:val="592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den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ind w:left="398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  <w:tab/>
              <w:t>Firmenstempel</w:t>
            </w:r>
          </w:p>
        </w:tc>
      </w:tr>
      <w:tr>
        <w:trPr>
          <w:trHeight w:val="592" w:hRule="atLeast"/>
          <w:cantSplit w:val="true"/>
        </w:trPr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8" w:hanging="25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cantSplit w:val="true"/>
        </w:trPr>
        <w:tc>
          <w:tcPr>
            <w:tcW w:w="49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98" w:hanging="3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ind w:hanging="425"/>
        <w:rPr/>
      </w:pPr>
      <w:r>
        <w:rPr>
          <w:rFonts w:cs="Arial" w:ascii="Arial" w:hAnsi="Arial"/>
          <w:b/>
          <w:sz w:val="28"/>
        </w:rPr>
        <w:t>II. Erlaubnis/Ausnahmegenehmigung:</w:t>
      </w:r>
      <w:r>
        <w:rPr>
          <w:rFonts w:cs="Arial" w:ascii="Arial" w:hAnsi="Arial"/>
          <w:b/>
        </w:rPr>
        <w:t xml:space="preserve"> Die beantragte Erlaubnis/Ausnahmegenehmigung </w:t>
      </w:r>
      <w:r>
        <w:rPr>
          <w:rFonts w:cs="Arial" w:ascii="Arial" w:hAnsi="Arial"/>
          <w:b/>
          <w:u w:val="single"/>
        </w:rPr>
        <w:t>wird stets widerruflich</w:t>
      </w:r>
      <w:r>
        <w:rPr>
          <w:rFonts w:cs="Arial" w:ascii="Arial" w:hAnsi="Arial"/>
          <w:b/>
        </w:rPr>
        <w:t xml:space="preserve"> dem Antragsteller, der von ihm vertretenen Person bzw. dem Unternehmen wie folgt erteilt:</w:t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496"/>
        <w:gridCol w:w="3497"/>
        <w:gridCol w:w="3497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98" w:hanging="39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r von der Behörde auszufüllen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9"/>
              </w:rPr>
              <w:t xml:space="preserve">Die beiliegenden Bedingungen, Auflagen u. Hinweise sind Bestandteil dieses Bescheides von insgesamt 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Seiten.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6025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9"/>
              </w:rPr>
              <w:t>Fahrtweg:</w:t>
              <w:tab/>
            </w:r>
            <w:r>
              <w:fldChar w:fldCharType="begin">
                <w:ffData>
                  <w:name w:val="Fahrtweg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6" w:name="__Fieldmark__103_2514520960"/>
            <w:bookmarkStart w:id="17" w:name="__Fieldmark__103_2514520960"/>
            <w:bookmarkEnd w:id="17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wie beantragt genehmigt</w:t>
              <w:tab/>
            </w:r>
            <w:r>
              <w:fldChar w:fldCharType="begin">
                <w:ffData>
                  <w:name w:val="Fahrtweg_and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18" w:name="__Fieldmark__104_2514520960"/>
            <w:bookmarkStart w:id="19" w:name="__Fieldmark__104_2514520960"/>
            <w:bookmarkEnd w:id="19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geändert (siehe besondere Anlage)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749" w:leader="none"/>
                <w:tab w:val="left" w:pos="7159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Geltungsdauer: </w:t>
              <w:tab/>
            </w:r>
            <w:r>
              <w:fldChar w:fldCharType="begin">
                <w:ffData>
                  <w:name w:val="Geltungsdauer_j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0" w:name="__Fieldmark__105_2514520960"/>
            <w:bookmarkStart w:id="21" w:name="__Fieldmark__105_2514520960"/>
            <w:bookmarkEnd w:id="21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wie beantragt</w:t>
              <w:tab/>
            </w:r>
            <w:r>
              <w:fldChar w:fldCharType="begin">
                <w:ffData>
                  <w:name w:val="Geltungsdauer_ander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rFonts w:cs="Arial" w:ascii="Arial" w:hAnsi="Arial"/>
              </w:rPr>
              <w:fldChar w:fldCharType="separate"/>
            </w:r>
            <w:bookmarkStart w:id="22" w:name="__Fieldmark__106_2514520960"/>
            <w:bookmarkStart w:id="23" w:name="__Fieldmark__106_2514520960"/>
            <w:bookmarkEnd w:id="23"/>
            <w:r>
              <w:rPr>
                <w:rFonts w:cs="Arial" w:ascii="Arial" w:hAnsi="Arial"/>
                <w:sz w:val="19"/>
              </w:rPr>
            </w:r>
            <w:r>
              <w:rPr>
                <w:sz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 xml:space="preserve">   von </w:t>
            </w:r>
            <w:r>
              <w:fldChar w:fldCharType="begin">
                <w:ffData>
                  <w:name w:val="Geltungsdauer_von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</w:rPr>
              <w:tab/>
              <w:t xml:space="preserve">bis einschließlich  </w:t>
            </w:r>
            <w:r>
              <w:fldChar w:fldCharType="begin">
                <w:ffData>
                  <w:name w:val="Geltungsdauer_bis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  <w:r>
              <w:rPr>
                <w:sz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lang w:val="en-US" w:eastAsia="en-US"/>
              </w:rPr>
              <w:t>     </w:t>
            </w:r>
            <w:r/>
            <w:r>
              <w:rPr>
                <w:sz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.</w:t>
            </w:r>
          </w:p>
        </w:tc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jc w:val="both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er Antragsteller hat die Kosten des Verfahrens zu tragen. Die Kostenentscheidung beruht auf den §§ 1, 2, und 4 der Gebührenordnung für Maßnahmen im Straßenverkehr (GebOST) i.V. mit Nr. 263 und Nr. 264 des Gebührentarifs.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90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bühren </w:t>
              <w:tab/>
            </w:r>
            <w:r>
              <w:fldChar w:fldCharType="begin">
                <w:ffData>
                  <w:name w:val="Gebuehren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38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Auslagen</w:t>
            </w:r>
            <w:r>
              <w:rPr>
                <w:rFonts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84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6"/>
              </w:rPr>
              <w:t>Gesamtbetrag</w:t>
            </w:r>
            <w:r>
              <w:rPr>
                <w:rFonts w:cs="Arial" w:ascii="Arial" w:hAnsi="Arial"/>
                <w:sz w:val="19"/>
              </w:rPr>
              <w:tab/>
            </w:r>
            <w:r>
              <w:fldChar w:fldCharType="begin">
                <w:ffData>
                  <w:name w:val="Auslagen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UR</w:t>
            </w:r>
          </w:p>
        </w:tc>
      </w:tr>
      <w:tr>
        <w:trPr>
          <w:trHeight w:val="1973" w:hRule="atLeast"/>
          <w:cantSplit w:val="true"/>
        </w:trPr>
        <w:tc>
          <w:tcPr>
            <w:tcW w:w="425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isverwaltung Vulkaneifel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54550 Daun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, Unterschrif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2481" w:leader="none"/>
                <w:tab w:val="left" w:pos="4466" w:leader="none"/>
              </w:tabs>
              <w:spacing w:before="60" w:after="0"/>
              <w:rPr/>
            </w:pPr>
            <w:r>
              <w:rPr/>
              <w:t xml:space="preserve">den 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 Auftrage:</w:t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81" w:leader="none"/>
                <w:tab w:val="left" w:pos="4466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enstsiegel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64" w:right="340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8" w:hanging="398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 Schwertrans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19:00Z</dcterms:created>
  <dc:creator>edgr</dc:creator>
  <dc:description/>
  <cp:keywords/>
  <dc:language>en-US</dc:language>
  <cp:lastModifiedBy>Verena Daun</cp:lastModifiedBy>
  <cp:lastPrinted>2007-01-18T11:24:00Z</cp:lastPrinted>
  <dcterms:modified xsi:type="dcterms:W3CDTF">2016-03-23T08:19:00Z</dcterms:modified>
  <cp:revision>2</cp:revision>
  <dc:subject>Vordrucke Großraum- Schwertransporte RLP</dc:subject>
  <dc:title>Antrag und Bescheid für die Durchführung von Großraum- und / oder Schwerverkehr über die Beförderung von Ladungen mit überhöhten Abmessungen und oder Gewichten</dc:title>
</cp:coreProperties>
</file>